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04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сентября 2024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брагимовой ЮН, *** года рождения, уроженки г***, гражданки РФ, 01;***, работающей в ООО «***»,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7.2024 в 07 часов 36 минут 17 км а/д Р404 Тюмень-Тобольск-Ханты-Мансийск подъезд к г.Сургут Нефтеюганского района Ибрагимова Ю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грузового т/с с выездом на встречную полосу движения на мосту, с пересечением горизонтальной разметки 1.1 «сплошная линия», чем нарушила требования п.п. 1.3, 9.1.1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Ибрагимова Ю.Н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Ибрагимовой Ю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Ибрагимовой Ю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589751 от 08.07.2024, согласно которому 08.07.2024 в 07 часов 36 минут 17 км а/д Р404 Тюмень-Тобольск-Ханты-Мансийск подъезд к г.Сургут Нефтеюганского района Ибрагимова Ю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грузового т/с с выездом на встречную полосу движения на мосту, с пересечением горизонтальной разметки 1.1 «сплошная линия», чем нарушила требования п.п. 1.3, 9.1.1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8.07.2024, согласно которой Ибрагимова Ю.Н. совершила обгон грузового т/с с выездом на встречную полосу движения на мосту, с пересечением горизонтальной разметки 1.1 «сплошная ли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1 роты №2 ОБ ДПС ГИБДД УМВД России по ХМАО-Югре от 18.07.2024, согласно которому 08.07.2024 в 07 часов 36 минут на 17 км а/д Р404 Тюмень-Тобольск-Ханты-Мансийск подъезд к г.Сургут Нефтеюганского района Ибрагимова Ю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а обгон грузового т/с с выездом на встречную полосу движения на мосту, с пересечением горизонтальной разметки 1.1 «сплошная линия». </w:t>
      </w:r>
      <w:r>
        <w:rPr>
          <w:color w:val="000000"/>
          <w:sz w:val="26"/>
          <w:szCs w:val="26"/>
          <w:lang w:bidi="ru-RU"/>
        </w:rPr>
        <w:t xml:space="preserve">В отношении </w:t>
      </w:r>
      <w:r>
        <w:rPr>
          <w:sz w:val="26"/>
          <w:szCs w:val="26"/>
        </w:rPr>
        <w:t xml:space="preserve">Ибрагимовой Ю.Н. </w:t>
      </w:r>
      <w:r>
        <w:rPr>
          <w:color w:val="000000"/>
          <w:sz w:val="26"/>
          <w:szCs w:val="26"/>
          <w:lang w:bidi="ru-RU"/>
        </w:rPr>
        <w:t>составлен протокол об АП по ч.4 ст. 12.15 КоАП РФ, разъяснены права и обяз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3 распространяется на 736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Ибрагимова Ю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грузового т/с с выездом на встречную полосу движения на мосту, с пересечением горизонтальной разметки 1.1 «сплошная ли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мостах, путепроводах, эстакадах и под ними, а также в тоннеля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Ибрагимовой Ю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Ибрагимовой Ю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Ибрагимовой ЮН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,</w:t>
      </w:r>
      <w:r>
        <w:rPr>
          <w:sz w:val="26"/>
          <w:szCs w:val="26"/>
        </w:rPr>
        <w:t xml:space="preserve"> ИНН 8601010390, кор/сч 40102810245370000007, КБК 18811601123010001140 УИН 1881048624091021188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